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6404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…………………………………………………………………... 2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…………………………..………………………………………………….....3 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еализации программы……………………………………………..5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держание и форма реализации …………………………………………………… ……5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реализации программы ……………………………………………....8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ы …………………………………………………………..8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Ход реализации программы………………………………………………………………..9 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-сетка программы…………………………………………………………………….10 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………………………….…….11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 …………………………………………………………………….13 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рки результатов    ………………………………………………………...14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программы …………………………………………………………14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……………………………………………………………….16 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 литературы…………………………………………………………...…………...17 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……………………………………………………………………………18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решения   августовского совещания работников образования и науки Республики Татарстан и реализации стратегии развития воспитания обучающихся  в Республике Татарстан н на 2015-2025 годы  при организации занятости  детей и молодежи в период оздоровительной  компании 2017 году, плана мероприятий, направленных на снижение смертности населения от дорожно- транспортных происшествий от 4 августа 2015 №5063п-П9 и совместных приказов с УГИБДД МВД по РТ от 05.08.2015г №под-8644/15/395 «Об отрядах юных инспекторов движения (ЮИД)»</w:t>
      </w:r>
    </w:p>
    <w:p>
      <w:pPr>
        <w:pStyle w:val="C1c12"/>
        <w:spacing w:lineRule="atLeast" w:line="270" w:before="0" w:after="0"/>
        <w:rPr>
          <w:color w:val="000000"/>
        </w:rPr>
      </w:pPr>
      <w:r>
        <w:rPr/>
        <w:t xml:space="preserve">        </w:t>
      </w:r>
      <w:r>
        <w:rPr>
          <w:rStyle w:val="C2"/>
          <w:color w:val="000000"/>
        </w:rPr>
        <w:t>Важной составляющей здоровьесберегающей деятельности школы является создание безопасного пространства ребенка, которое подразумевает обучение детей и подростков безопасному поведению в повседневной жизни и рациональным действиям в возможных опасных и чрезвычайных ситуациях.</w:t>
      </w:r>
    </w:p>
    <w:p>
      <w:pPr>
        <w:pStyle w:val="C1c12"/>
        <w:spacing w:lineRule="atLeast" w:line="270" w:before="0" w:after="0"/>
        <w:ind w:firstLine="540"/>
        <w:rPr>
          <w:color w:val="000000"/>
        </w:rPr>
      </w:pPr>
      <w:r>
        <w:rPr>
          <w:rStyle w:val="C2"/>
          <w:color w:val="000000"/>
        </w:rPr>
        <w:t xml:space="preserve">Программой  предусмотрено обучение детей не только правилам дорожного движения (далее – ПДД), но и основам: оказания первой медицинской помощи,   владения навыками коммуникативной компетенции. Детей психологически и физически готовят к принятию адекватных решений в любых ситуациях. Одним из ведущих направлений работы с детьми является совершенствование навыков безопасного поведения на дорог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оставленных целей в школе ведется работа в различных направлениях – это и образовательная, обучающая  и разнообразные массовые мероприятия, конкурсы «Безопасное колесо»,  викторина по правилам дорожного движения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данной проблемы можно предложить активацию включенности подростков в созидательную деятельность, способствующую развитию культуры безопасного поведения на дорогах, через формирование в учреждении отрядов юных инспекторов дорожного дви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детей 7-13 лет и рассчитана на смену.</w:t>
      </w:r>
    </w:p>
    <w:p>
      <w:pPr>
        <w:pStyle w:val="Normal"/>
        <w:shd w:fill="FFFFFF" w:val="clear"/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ряд юных инспекторов движения «Красный, жёлтый, зелёный» входят  дети 7-13 лет, 1-7 классы, из их числа выбирается  командир отряда.</w:t>
      </w:r>
    </w:p>
    <w:p>
      <w:pPr>
        <w:pStyle w:val="Normal"/>
        <w:shd w:fill="FFFFFF" w:val="clear"/>
        <w:spacing w:lineRule="atLeast" w:line="238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ализации – МБОУ «Андреевская ООШ» Руководителем проекта были разработаны общие положения работы отряда ЮИД, планы  совместной работы субъектов воспитательно-образовательного процесса, план  сотрудничества с ГИБДД . Намечены цели и задачи, ожидаемые результаты.</w:t>
      </w:r>
    </w:p>
    <w:p>
      <w:pPr>
        <w:pStyle w:val="Normal"/>
        <w:shd w:fill="FFFFFF" w:val="clear"/>
        <w:spacing w:lineRule="atLeast" w:line="238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й составляющей здоровьесберегающей деятельности школы является создание безопасного пространства ребенка, которое подразумевает обучение детей и подростков безопасному поведению в повседневной жизни и рациональным действиям в возможных опасных и чрезвычай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 предусмотрено обучение детей не только правилам дорожного движения но и основам оказания первой медицинской помощи,   владения навыками коммуникативной компетенции. Детей психологически и физически готовят к принятию адекватных решений в любых ситуациях. Одним из ведущих направлений работы с детьми является совершенствование навыков безопасного поведения на дорог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-создание условий для социального развития личности детей и формирование у них практических умений и навыков безопасного поведения на дороге, подготовка юных инспекторов движения к агитационной, пропагандистской, информационной деятельности по безопасности дорожного движения, ориентация на выбор будущей профессии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Для реализации этой цели в ходе обучения необходимо решить целый ряд воспитательных, развивающих, образовательных и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изационно – практических задач,</w:t>
      </w:r>
      <w:r>
        <w:rPr>
          <w:rFonts w:cs="Times New Roman" w:ascii="Times New Roman" w:hAnsi="Times New Roman"/>
          <w:sz w:val="26"/>
          <w:szCs w:val="26"/>
        </w:rPr>
        <w:t xml:space="preserve"> в число которых вход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Развитие мотивации личности ребенка к познанию и творчеству;</w:t>
        <w:br/>
        <w:t>* Создание условий для социального, культурного и профессионального самоопределения, а так же творческой самореализации личности ребенка через деятельность в отряде ЮИД;</w:t>
        <w:br/>
        <w:t>* Развитие качеств личности и способностей учащегося, способствующих наиболее полному раскрытию его как юного помощника инспекторов ГИБДД (коммуникативных качеств, эрудированности, наблюдательности, аналитических способностей и т.д.), мотивация обучающихся к совершенствованию через развитие целого спектра творческих навыков;</w:t>
        <w:br/>
        <w:t>* Формирование «Я» - концепции, адаптация к социуму;</w:t>
        <w:br/>
        <w:t>* Развитие потребности в социальной инициативе и гражданской позиции;</w:t>
        <w:br/>
        <w:t>* Всестороннее развитие творческих способностей посредством совместного социального твор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для достижения поставленной цели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* повышение уровня знаний учащихся по ПДД ;</w:t>
        <w:br/>
        <w:t>* усвоение требований разделов ПДД, которые касаются пешеходов, пассажиров, велосипедистов;</w:t>
        <w:br/>
        <w:t>* способствование выработке навыков по оказанию первой доврачебной помощи;</w:t>
        <w:br/>
        <w:t>* способствование приобретению навыков социально значимой деятельности (волонтерской, пропагандистской и пр.) по профилактике детского дорожно-транспортного травмат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развивать умение ориентироваться в дорожно-транспортной ситуации;</w:t>
        <w:br/>
        <w:t>* способствовать развитию у детей и подростков быстроты реакции, внимательности, наблюдательности, зрительного и слухового восприятия, логического мышления, самообладания, находчивости, иных личностных качеств, способствующих улучшению поведения на улицах и дорогах.</w:t>
      </w:r>
      <w:r>
        <w:rPr>
          <w:rFonts w:cs="Times New Roman" w:ascii="Times New Roman" w:hAnsi="Times New Roman"/>
          <w:sz w:val="26"/>
          <w:szCs w:val="26"/>
          <w:u w:val="single"/>
        </w:rPr>
        <w:br/>
        <w:t>Воспитатель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* воспитывать дисциплину и ответственность за свое поведение на дороге;</w:t>
        <w:br/>
        <w:t>* выработка культуры поведения в транспорте и дорожного этикета;</w:t>
        <w:br/>
        <w:t>* формирование сознательности и ответственного отношения к собственной жизни и здоровью, к личной безопасности и безопасности окружающ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принципы реализации программы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занятости  детей в летний период лагерная смена являе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ым  дополнительным образованием  как механизм обеспечения полноты и цельности образования в целом. Вовлечение каждого ребёнка в актив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дивидуальности каждого ребёнка в процессе социального и профессионального самоопределения в системе внеурочной деятельност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возрастных особен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и целостность партнёрских отношений всех субъектов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ая организация управления учебно-воспитатель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индивидуальных и коллективных фор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сть и последовательность деятельности (от простого к сложному). Связь теории с прак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программы. (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6 часов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I.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ую програм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ение уголка по безопасности ДД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  II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: История правил дорожного движени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викторины по истории ПДД в уголок для классов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  III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Изучение правил дорожного движени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авила дорожного движения» — государственный нормативный документ и основа дорожной грамоты участников дорожного движ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орожного движения в России. Общие положения. Обязанности пешеходов, водителей, велосипедистов и  пассажиров. Проблемы безопасности движения, причины дорожно-транспортных происшествий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 и их элементы. Проезжая часть. Разделительная полоса. Полоса движен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. Прилегающие территории. Перекрестк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перекрестков. Пересечение проезжих частей на перекрестках. Населенные пункты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знаки. Предупреждающие знак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знаки. Знаки приоритета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знаки. Предписывающие знак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знаки. Информационно-указательные знаки. Знаки сервиса. Знаки дополнительной информаци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приоритета между участниками дорожного движения. Главная и второстепенная дороги. «Правило правой руки»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егулируемых и нерегулируемых перекрестков. Общие правила проезда перекрестков. Регулируемые перекрестк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перекрестков, движением на которых управляет регулировщик. Проезд перекрестков со светофорным регулированием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через железнодорожные пут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Д для велосипедистов – дорожные знаки, техническое состояние 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ловушк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ДТП.Меры ответственности пешеходов и  водителей за нарушение ПД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а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, карточек по ПДД, предложенные газетой «Добрая Дорога Детства». 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инспектором ГИБДД  по практическим вопросам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викторины по ПДД в уголок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я в начальной школе «Азбука дороги»,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начальным классам в создании схемы «Безопасный путь: Дом-школа-дом»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 по правилам ДД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IV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: Основы оказания первой медицинской доврачебной помощи.Теор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при ДТП. Информация, которую должен сообщить свидетель  ДТП. Аптечка автомобиля и ее содержимое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ы, их виды, оказание первой помощ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ихи и оказание первой медицинской помощ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кровотечения и оказание первой медицинской помощ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омы, их виды. Оказание первой помощи пострадавшему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оги, степени ожогов. Оказание первой помощ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овязок и способы их наложен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орок, оказание помощ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казания первой помощи при солнечном и тепловом ударах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ировка пострадавшего, иммобилизац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орожение. Оказание первой помощ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ечный приступ, первая помощь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а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ение 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ировка пострадавшего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 билетов и выполнение практического задания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  V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:  Фигурное вождение велосипеда. Теор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аждого препятствия отдельно. Правила проезда велосипедистами пешеходного перехода. Движение групп велосипедистов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ятствия (прохождение трассы):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мейка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ьмерка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ли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тановка предмета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лом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ьсы «Желоб»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рота с подвижными стойками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чок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идор из коротких досок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а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отдельных препятствий на велосипеде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ное вождение велосипеда. Составление памятки: «Юному велосипедисту»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  VI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 : Традиционно-массовые мероприят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а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а и проведение игр по ПДД в классах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и проведение соревнования «Безопасное колесо» в школе.   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ступление в классах по пропаганде ПДД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готовка и участие в конкурсе агитбригад по ПДД.                                          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одготовка и участие в районном конкурсе «Безопасное колесо»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частие в различных конкурсах по ПДД (конкурсы рисунков, плакатов, стихов, газет,сочинений)</w:t>
      </w:r>
    </w:p>
    <w:p>
      <w:pPr>
        <w:pStyle w:val="C0"/>
        <w:spacing w:before="0" w:after="0"/>
        <w:rPr/>
      </w:pPr>
      <w:r>
        <w:rPr/>
        <w:t>Участие в различных конкурсах по ПДД (конкурсы рисунков, плакатов, стихов, газет, сочинений…)</w:t>
      </w:r>
      <w:r>
        <w:rPr>
          <w:rStyle w:val="C16"/>
        </w:rPr>
        <w:t xml:space="preserve"> Особенностью разработанной программы является то, что в течение лагерной смены  предполагается постепенное расширение и существенное углубление знаний, развитие умений и навыков учащихся, более глубокое усвоение материала путем ежедневного изучения правил дорожного движения с учетом возрастных и психологических особенностей детей.</w:t>
      </w:r>
    </w:p>
    <w:p>
      <w:pPr>
        <w:pStyle w:val="C0"/>
        <w:spacing w:before="0" w:after="0"/>
        <w:rPr/>
      </w:pPr>
      <w:r>
        <w:rPr>
          <w:rStyle w:val="C2"/>
        </w:rPr>
        <w:t>Особое внимание по изучению правил дорожного движения уделяется совместная работа с ГИБДД и родителями, благодаря этой работе закладываются основы формирования культуры общения, толерантности. Совместно с родителями учащиеся  разрабатывают безопасные маршруты «дом-школа-дом».  </w:t>
      </w:r>
    </w:p>
    <w:p>
      <w:pPr>
        <w:pStyle w:val="C0"/>
        <w:spacing w:before="0" w:after="0"/>
        <w:rPr/>
      </w:pPr>
      <w:r>
        <w:rPr>
          <w:rStyle w:val="C16"/>
        </w:rPr>
        <w:t>Программа создана с учетом особенностей младшего школьного  возраста; нормативных документов, регламентирующих, деятельность детских объединений в учреждении МБОУ  и адаптирована к условиям летнего оздоровительного лагеря с дневным пребыванием. Программа  способствует формированию целостной системы знаний, умений и навыков безопасного поведения на дорогах, интеллектуальному развитию и оздоровлению подрастающего поколения.</w:t>
      </w:r>
    </w:p>
    <w:p>
      <w:pPr>
        <w:pStyle w:val="C0"/>
        <w:spacing w:before="0" w:after="0"/>
        <w:rPr/>
      </w:pPr>
      <w:r>
        <w:rPr>
          <w:rStyle w:val="C16"/>
        </w:rPr>
        <w:t>       </w:t>
      </w:r>
      <w:r>
        <w:rPr>
          <w:rStyle w:val="C16"/>
        </w:rPr>
        <w:t>Дети обучаются ПДД, поведению на улице, оказанию первой медицинской помощи. Таки образом, дети овладевают знаниями, непосредственно относящимися к охране жизни и здоровья; привлекаются к участию в пропаганде ПДД среди детей и подрост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– вид детской деятельности и, как всякая деятельность, имеет свою структуру. Ей присущи все компоненты структуры деятельности: мотив, цель, планирование, средства реализации, игровые действия, результат. Сюжетно-ролевая игра, являясь творческой, накладывает свою специфику на структурные компон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А. Куликова в сюжетно-ролевой игре выделяет следующие структурные компоненты: сюжет, содержание, роли, игровые действия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южетно-ролевая игра может использоваться для достижения как коллективных, так и индивидуальных целей. Игры, особенно крупные, дают возможность раскрывать и совершенствовать индивидуальные качества каждого участника, предоставляя ему право выбора игровой деятельности для самореализации. Причем одна игра может способствовать достижению сразу нескольких целей. </w:t>
      </w:r>
    </w:p>
    <w:p>
      <w:pPr>
        <w:pStyle w:val="C0"/>
        <w:spacing w:before="0" w:after="0"/>
        <w:rPr>
          <w:rStyle w:val="C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0"/>
        <w:spacing w:before="0" w:after="0"/>
        <w:rPr>
          <w:rStyle w:val="C16"/>
        </w:rPr>
      </w:pPr>
      <w:r>
        <w:rPr/>
      </w:r>
    </w:p>
    <w:p>
      <w:pPr>
        <w:pStyle w:val="C0"/>
        <w:spacing w:before="0" w:after="0"/>
        <w:rPr>
          <w:rStyle w:val="C16"/>
        </w:rPr>
      </w:pPr>
      <w:r>
        <w:rPr/>
      </w:r>
    </w:p>
    <w:p>
      <w:pPr>
        <w:pStyle w:val="C0"/>
        <w:spacing w:before="0" w:after="0"/>
        <w:rPr>
          <w:rStyle w:val="C16"/>
        </w:rPr>
      </w:pPr>
      <w:r>
        <w:rPr/>
      </w:r>
    </w:p>
    <w:p>
      <w:pPr>
        <w:pStyle w:val="C0"/>
        <w:spacing w:before="0" w:after="0"/>
        <w:rPr>
          <w:rStyle w:val="C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и средства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тся с учетом возрастных особенностей де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обуч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(игры-упражнения, ролевые игры, тренировочные упражнения, тренинги, самостоятельная рабо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й (изучение правил дорожного движения на макетах и схемах, демонстрация дорожных знаков и технических средств организации дорожного движ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инструктажи, рассказ, беседы, объяснение, разъясн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воспит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формирования сознания личности, направленные на формирование устойчивых убеждений (рассказ, дискуссия, этическая беседа, приме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рганизации деятельности и формирования опыта общественного поведения (воспитывающая ситуация, приучение, упражн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стимулирования поведения и деятельности (соревнования, поощрения).</w:t>
      </w:r>
    </w:p>
    <w:p>
      <w:pPr>
        <w:pStyle w:val="C0"/>
        <w:spacing w:before="0" w:after="0"/>
        <w:rPr/>
      </w:pPr>
      <w:r>
        <w:rPr>
          <w:rStyle w:val="3"/>
        </w:rPr>
        <w:t xml:space="preserve">С целью повышения интереса у детей к изучению правил безопасного поведения на улицах и дорогах используются разнообразные формы проведения занятий и внеклассных мероприятий: урок-игра, видео урок,  урок - практическое занятие, познавательные игры, викторины, конкурсы рисунков, плакатов, стихотворений, турниры по знаниям ПДД, КВН, велотурниры и други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детей 7-13 лет и рассчитана на летний период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веренность заинтересованных лиц в необходимости реализации целей и задач программ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скоординированная деятельность организаций, педагогического коллектива, родительской общественности в исполнении основных этапов программ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крепление материально-технической базы, обеспечение учебно-методической литературой, наглядностью, ТСО и другими средствами, повышающими эффективность учебно-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цесса по изучению основ безопасного поведения на дороге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онно-кадровая работа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открытие смены лагеря  по приказу назначается начальник лагеря и воспитатель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 методическая рабо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дготовка приказов, регламентирующих работу МБОУ по профилактике ДДТТ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нормативно-правовые акты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 отряда  ЮИД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проверкам, итогам конкурсов, соревнований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ы работы за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-деятельностная  работ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ДД по программе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ЮИД по программе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знаний по ПДД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отработка навыков, необходимых участникам дорожного</w:t>
        <w:br/>
        <w:t>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копилка материалов для работы с детьми, родителями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икторин познавательной направленности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уголка безопасности с учетом сезонной специфики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я агитбригады в МБОУ, ДО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луба ЮИД, привлечение новых членов в клуб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безопасности дорожного движения «Внимание, дети»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рисунков, плакатов, стихов, инсценированной песни по ПДД;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 агитбригад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фотогазет о работе ЮИ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работ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материальной базы, содержание ТСО в рабочем состоянии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самостоятельно учебных пособий по ПДД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ового оборудования, ТС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реализации программы</w:t>
        <w:b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6"/>
        <w:gridCol w:w="3636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рабо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. Принятие программы педагогическим коллективом, подготовка к её реализац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лочённого коллектива единомышле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ути программы. Формирование отрядов. Анкетирование, выбор лидеров. Открытие смены.  Формирование временного коллектив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агерем. Выявление лидеров. Планирование. Формирование межличност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возможность каждому ребёнку реализовать свой творческий потенциал и продемонстрировать свои возм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климата и эмоционального самочувствия каждого ребёнка (с помощью барометра настроения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ллектуальных лидеров. Расширение кругозора учащихся. Формирование крепкого и сплочённого коллектив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ери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мены. Награждение организаторов, активных участников смены. Итоговое анкетирование. Закрытие смены. Сбор материалов о смен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 по смен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- сетк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494"/>
        <w:gridCol w:w="362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день 01.06. 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мены, Знако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 «Дорога, транспорт, пешеход».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й день 03.06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равил дорожного движе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день 04.06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икторины по истории ПДД в уголок отряда. Проведение занятия  в отряде «Азбука дороги», «Сами не видят, а другим говоря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й день  05.06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 для пеше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инспектором ГИБДД . Конкурс литературного творчества «Дорогой наш друг, ГАИ! Стихи про правила – прими!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день 06 .06. 2024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ДТП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ознавательная игра    «Знаки светофора», викто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й день 07.06.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оказания первой помощи при солнечном и тепловом удар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Сигналы регулировщика», виктор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 день 08.06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и с медицинским работником  по практическим вопрос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круг тебя-Мир»; выставка творческих работ – комик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 день 10.06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ное вождение велосип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тдельных препятствий на велосипеде.</w:t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й день 11.06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езд в Музей с. Курманаево с целью посещение музея и изучение родного края. .Фигурное вождение велосип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рисунков</w:t>
            </w:r>
          </w:p>
        </w:tc>
      </w:tr>
      <w:tr>
        <w:trPr>
          <w:trHeight w:val="174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й день 13.06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гурное вождение велосипе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 на вождение велосипеда  «Безопасное колесо» Конкурс рисунков «Моя Росси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й день 14.06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игры «Зеленый огонек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й день 15.06. 202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Дорога и Я»; Конкурс на оказание первой доврачебной медицинской помощи;</w:t>
            </w:r>
          </w:p>
        </w:tc>
      </w:tr>
      <w:tr>
        <w:trPr>
          <w:trHeight w:val="159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й день 17.06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, карточек по ПДД, предложенные газетой «Добрая Дорога Детства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й день 18.06. 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по ПДД. Конкурс плакатов    по БДД «Уважай правила дороги!» с презентацией;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й день 19.06. 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эстафета «Трасса»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ый дорожный знак»;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-й день 20.06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юных корреспонд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Красный, жёлтый, зелёны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й день 21.06. 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й-ринг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 дорожного движ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й день 22.06. 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дорожного движ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есни по ПД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й день 24.06. 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фотогазет о работе ЮИ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й день 25.06. 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по ПД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-й день 26.06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агитбригад  ЮИД. Закрытие сме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709"/>
        <w:gridCol w:w="745"/>
        <w:gridCol w:w="8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I.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еден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ую программ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ор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формление уголка по безопасности Д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  II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История правил дорожного движения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ор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икторины по истории ПДД в уголок для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  III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Изучение правил дорожного движения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равила дорожного движения» — государственный нормативный документ и основа дорожной грамоты участников дорожного движ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в России. Общие положения. Обязанности пешеходов, водителей, велосипедистов и  пассажиров. Проблемы безопасности движения, причины дорожно-транспортных происшествий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 и их элементы. Проезжая часть. Разделительная полоса. Полоса движения. Тротуар. Прилегающие территории. Перекрестк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перекрестков. Пересечение проезжих частей на перекрестках. Населенные пункты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. Предупреждающие знак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. Знаки приоритет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. Предписывающие знак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. Информационно-указательные знаки. Знаки сервиса. Знаки дополнительной информаци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ые светофоры для велосипедистов. Светофоры для регулирования движения через железнодорожные переезды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риоритета между участниками дорожного движения. Главная и второстепенная дороги. «Правило правой руки»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через железнодорожные пут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 для велосипедистов – дорожные знаки, техническое состояние 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ловушк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ДТП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ответственности пешеходов и  водителей за нарушение ПДД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, карточек по ПДД, предложенные газетой «Добрая Дорога Детства». 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инспектором ГИБДД  по практическим вопросам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викторины по ПДД в уголок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я в начальной школе «Азбука дороги»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начальным классам в создании схемы «Безопасный путь: Дом-школа-дом»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о правилам Д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4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Основы оказания первой медицинской доврачебной помощи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ор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ДТП. Информация, которую должен сообщить свидетель  ДТП. Аптечка автомобиля и ее содержимое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ы, их виды, оказание первой помощ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ихи и оказание первой медицинской помощ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ровотечения и оказание первой медицинской помощ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омы, их виды. Оказание первой помощи пострадавшему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оги, степени ожогов. Оказание первой помощ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овязок и способы их наложения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орок, оказание помощ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казания первой помощи при солнечном и тепловом ударах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пострадавшего, иммобилизация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орожение. Оказание первой помощ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ечный приступ, первая помощь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 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 Транспортировка пострадавшего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билетов и выполнение практического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аздел  V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Фигурное вождение велосипеда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аждого препятствия отдельно. Правила проезда велосипедистами пешеходного перехода. Движение групп велосипедистов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ия (прохождение трассы)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мейк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ьмерк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ли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тановка предме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алом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льсы «Желоб»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рота с подвижными стойками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ачок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идор из коротких досок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тдельных препятствий на велосипеде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ное вождение велосипед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: «Юному велосипедист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аздел  VI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: Традиционно-массовые мероприятия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и проведение игр по ПДД в классах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и проведение соревнования «Безопасное колесо» в школе.   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тупление в классах по пропаганде ПДД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готовка и участие в конкурсе агитбригад по ПДД.                                          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дготовка и участие в районном конкурсе «Безопасное колесо»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Участие в различных конкурсах по ПДД (конкурсы рисунков, плакатов, стихов, газет, сочинений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 результаты программы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, поставленные перед летним пришкольным лагерем дают возможность рассматривать ожидаемые результаты через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ю знаний участников смены по Правилам дорожного движения и безопасного поведения на дороге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стников смены навыков общения с различными категориями участников дорожного движ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tLeast" w:line="288"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авопослушного, сознательного отношения к соблюдению безопасности на дорог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288" w:before="0" w:after="12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ными формами агитации и пропаганды ПДД и безопасного поведения на дорог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288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навыков управления велосипедом с соблюдением Правил и требований безопасности движ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tLeast" w:line="288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стников смены положительного эмоционального настроя на работу в отрядах юных инспекторов движ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tLeast" w:line="288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ответственности за личную безопасность и безопасность других участников дорожного движ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tLeast" w:line="288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взаимной поддержки и взаимовыручки во время проведения конкурсных и других массовых тематических мероприяти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хнологии реализации программы: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ллективные творческие дела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курсы и соревнования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южетно-ролевые, театрализованные и сказочные игры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улки, поездки, экскурсии, встречи, беседы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овая частично-поисковая деятельность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ртивные и трудовые часы, игры на свежем воздух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результативност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тремя основными категориями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– пополнение знаний участников смены по   вопросам безопасного поведения на дороге и деятельности отрядов ЮИД.</w:t>
      </w:r>
    </w:p>
    <w:p>
      <w:pPr>
        <w:pStyle w:val="Style19"/>
        <w:shd w:fill="FFFFFF" w:val="clear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ультурной</w:t>
      </w:r>
      <w:r>
        <w:rPr>
          <w:rFonts w:cs="Times New Roman" w:ascii="Times New Roman" w:hAnsi="Times New Roman"/>
          <w:sz w:val="24"/>
          <w:szCs w:val="24"/>
        </w:rPr>
        <w:t xml:space="preserve"> – закрепление навыков современной транспортной культуры во взаимоотношении с различными категориями участников дорожного движения.</w:t>
      </w:r>
    </w:p>
    <w:p>
      <w:pPr>
        <w:pStyle w:val="Style19"/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оциальной 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социально-значимой деятельности в качестве члена отряда ЮИД, воспитание отрицательного отношения к нарушителям норм поведения и Правил дорожного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эффект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деятельность отряда ЮИД  и  сотрудничество  ГИБДД   г. Нурлат и Нурлатского района,  учитывая результаты деятельности ЮИД  в летний период, привлекательность ЮИДовского движения, пожелания детей и отзывы родителей, деятельность отряда ЮИД будет  продолжена и в учебном 2018-2019 году.</w:t>
        <w:br/>
        <w:t>Мотивацией к продолжению деятельности отряда ЮИД служ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обходимость профилактики ДДТТ;</w:t>
        <w:br/>
        <w:t>-заинтересованность детей в пропаганде ПДД среди сверстников, дошкольников и других слоев населения в своем районе;</w:t>
        <w:br/>
        <w:t>-потребность детей к творческому самовыражению;</w:t>
        <w:br/>
        <w:t>-социализация и профориентац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гражданственности, общей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-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 ЮИД» строится по методике коллективной творческой деятельности (КТД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методы, используемые при реализации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учении -  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 метод (просмотр,  обучение)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 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эмоционального состояния и взаимоотношений в лаг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дневной рефлексии посредством сбора мнений через «Экран настро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опро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хнологии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и сорев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, театрализованные и сказочн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, поездки, экскур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 трудовые часы, игры на свежем воздух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ниторинг 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 № 1 (начало смен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друг! Предлагаем тебе ответить на вопросы анкеты, которые помогут нам судить об эффективности  работы лагеря. Твои ответы на вопросы анкеты останутся в строгой тай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настроение сегодня (обведи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хороший лагерь – это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быть в лагере 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ду от этой смен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что ты ответил на все вопросы анкет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№ 2 (конец сме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ой друг! Предлагаем тебе ответить на вопросы анкеты, которые помогут нам судить об эффективности  проведенной смены. Твои ответы на вопросы останутся в строгой та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лись ли твои ожидания от участия в смене? Да/нет (подчеркн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смены я : понимал, не понимал; мне было все равно (подчеркну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понравились тебе больше всего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 ли ты в делах  и праздниках лагеря: да, участвовал, но не во всех; трудно сказать (подчеркн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ему мнению прислушивались: всегда; иногда; никогда не прислушивались (подчеркн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я выполнял роль: организатора, помощника, защитника, наблюдателя, исполнителя (подчеркн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казалось тебе полезным лично для тебя?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ожелать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, что ты ответил на все вопросы анкеты!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СО: ПК,  магнитофон, колонки, проектор, экран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нформационные стенды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ДД, пожарная безопасность, безопасный путь в школу, первая медицинская помощь, терроризм-угроза обществу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формационный стен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. Подшифка газеты «Добрая Дорога Детств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бор моделей автомобилей, светофоров, дорожных знаков, фигур пешеходов для проведения занятий в игров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льные игры по ПД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плект видеофильмов по ПД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чебно-методические пособ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ебно-методическая литерату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Школьные методические разработки, памятки для учеников, для родителей, сценарии праздников, выступлений агитбригад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голок ЮИД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Цикл занятий для детей дошкольного возраста по обучению правилам безопасного поведения на дорогах.  Г.А.Галеева, С.М.Гаффарова. – Казань: ГУ «НЦ БЖД», 200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бучение детей дошкольного возраста правилам безопасного поведения на дорогах. Р.Ш.Ахмадиева, Е.Е.Воронина. – Издание  ГУ «НЦ БЖД», 200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равила дорожного движения для школьников. В.Д.Дмитрук.- Ростов н/Д: Феникс, 200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Обучение детей безопасному поведению на дорогах. Р.Ш.Ахмадиева, М.Г.Белугин.- Казань: ГБУ «НЦБЖД», 201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Правила дорожного движения РФ. – Сибирское университетское издательство.200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Обучение младших школьников правилам безопасного поведения на дороге. Р.Ш. Ахмадиева, С.А.Бикчантаева . – Казань. 200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Справочник классного руководителя. В.Е.Амелина, О.Л.Фастова. – М., глобус, 200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Три сигнала светофора. Саулина Т.Ф.- М.: Мозаика-Синтез, 20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Основные вопросы организации юидовского движения. Р.Ш. Ахмадиева, Д.Р.Бикмухаметов.- Казань: ГУ «НЦ БЖД», 20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Красный. Желтый. Зеленый! Е.А. Воронова.- Ростов н /Д. 200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Изучаем правила дорожного движения. А.В.Бармин.- Волгоград: Учитель, 20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Азбука дорожного движения. Л.Б.Баряева, В.Л.Жевнеров. – М.: Дрофа, 200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Азбука безопасности. А. Иванов - Тверь, «Аст- Пресс», 199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>Учебный план и программы обучения детей. – Казань, 199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>Занимательно о правилах дорожного движения: загадки. – Казань: ГУ «НЦБДЖ», 201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>СД диск  ПДД правила дорожного движения для детей. 200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>СД диск По дороге со Смешариками. 20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 DVD диск Азбука Безопасности. 2011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одшивка газеты  «Добрая Дорога Детства»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мета расх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1"/>
        <w:gridCol w:w="34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 и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продуктов пит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хлебобулочных издел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молочных продук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канцелярских това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медикамен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4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ходы, связанные с проведением  летней лагерной смены  выделяется из республиканского бюдж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стиль3"/>
    <w:basedOn w:val="Style14"/>
    <w:qFormat/>
    <w:rPr/>
  </w:style>
  <w:style w:type="character" w:styleId="C16">
    <w:name w:val="c16"/>
    <w:basedOn w:val="Style14"/>
    <w:qFormat/>
    <w:rPr/>
  </w:style>
  <w:style w:type="character" w:styleId="C19">
    <w:name w:val="c19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C1c12">
    <w:name w:val="c1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2:00Z</dcterms:created>
  <dc:creator>Елена</dc:creator>
  <dc:description/>
  <cp:keywords/>
  <dc:language>en-US</dc:language>
  <cp:lastModifiedBy>надежда</cp:lastModifiedBy>
  <cp:lastPrinted>2018-05-21T07:07:00Z</cp:lastPrinted>
  <dcterms:modified xsi:type="dcterms:W3CDTF">2024-06-09T17:22:00Z</dcterms:modified>
  <cp:revision>8</cp:revision>
  <dc:subject/>
  <dc:title/>
</cp:coreProperties>
</file>